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ВІДОМІСТЬ</w:t>
        <w:br/>
        <w:t>про наявність і технічний стан транспортних засобів і техніки,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 також про громадян, які працюють на підприємстві, в установ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а організації на таких транспортних засобах і техніці,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</w:rPr>
        <w:t>станом на ____ _____________ 20___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Найменування підприємства, установи, організації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Форма власності та галузева належність підприємства, установи, організації 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Місцезнаходження підприємства, установи, організації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Фактичне місцезнаходження гаража (місце зберігання транспортних засобів і техніки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писок транспортних засобів і техніки, у тому числі автомобільних (тракторних) причепів, та закріплених за ними громадя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Наявність металевої тари та заправного інвентар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Ремонтні можливості підприємства, установи, організа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29"/>
        <w:gridCol w:w="1237"/>
        <w:gridCol w:w="1237"/>
        <w:gridCol w:w="1238"/>
        <w:gridCol w:w="1204"/>
        <w:gridCol w:w="170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і можливості на рік, одиниц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і засоб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ун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ремон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___________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 них військовозобов’язаних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4:00Z</dcterms:created>
  <dc:creator>kornichenko</dc:creator>
  <dc:description/>
  <cp:keywords/>
  <dc:language>en-US</dc:language>
  <cp:lastModifiedBy>kornichenko</cp:lastModifiedBy>
  <dcterms:modified xsi:type="dcterms:W3CDTF">2015-07-03T09:14:00Z</dcterms:modified>
  <cp:revision>2</cp:revision>
  <dc:subject/>
  <dc:title>Додаток 1</dc:title>
</cp:coreProperties>
</file>